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CERERE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DE ELIBERARE A AVIZULUI CONSULTATIV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ab/>
        <w:tab/>
        <w:t>C</w:t>
      </w:r>
      <w:r>
        <w:rPr>
          <w:lang w:val="ro-RO"/>
        </w:rPr>
        <w:t>ătre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ab/>
        <w:tab/>
        <w:tab/>
        <w:t>DIRECŢIA PENTRU AGRICULTURĂ JUDEŢEANĂ ARAD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  <w:t>Subsemnatul/a .................................................................................................., cu domiciliul în localitatea............................., strada 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nr. .................................................................., judeţul ................, telefon ..........................................., posesor al/a B.I./C.I. seria ........, nr. ..........................., eliberat de .................................................., la data de ............................................., fiul/fiica lui ........................................................................... şi a ............................................................., născut/ă în localitatea 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  </w:t>
      </w:r>
      <w:r>
        <w:rPr>
          <w:lang w:val="ro-RO"/>
        </w:rPr>
        <w:tab/>
        <w:t>vă rog să-mi eliberaţi AVIZUL CONSULTATIV în conformitate cu art.3, alin. 4 şi 5 şi art. 2 din Legea 145/2014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Motivaţia cererii: Eliberarea Avizului consultativ în vederea obţinerii Atestatului de producător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Anexez la prezenta cerere următoarele acte: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-Copie BI/CI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-Extras Registrul agricol/copii xerox pagini din Registrul agricol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  <w:t>Data ..............................</w:t>
        <w:tab/>
        <w:tab/>
        <w:tab/>
        <w:tab/>
        <w:t>Semnătura .............................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Domnului Director al Direcţiei pentru Agricultură Judeţeană Arad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lang w:val="ro-RO"/>
        </w:rPr>
        <w:t>PMA-S3-08</w:t>
      </w:r>
    </w:p>
    <w:sectPr>
      <w:type w:val="nextPage"/>
      <w:pgSz w:w="11906" w:h="16838"/>
      <w:pgMar w:left="1259" w:right="874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43:00Z</dcterms:created>
  <dc:creator>Serviciul Agricol - Internet</dc:creator>
  <dc:description/>
  <cp:keywords/>
  <dc:language>en-US</dc:language>
  <cp:lastModifiedBy>munteanu miorita</cp:lastModifiedBy>
  <cp:lastPrinted>2019-05-13T10:04:00Z</cp:lastPrinted>
  <dcterms:modified xsi:type="dcterms:W3CDTF">2021-06-25T07:24:00Z</dcterms:modified>
  <cp:revision>2</cp:revision>
  <dc:subject/>
  <dc:title>CERERE</dc:title>
</cp:coreProperties>
</file>